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湖北省第三届初中英语新课程教学精英赛评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授课类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6"/>
        <w:gridCol w:w="7095"/>
      </w:tblGrid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内容及权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178" w:firstLine="23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标准和等第分数</w:t>
            </w:r>
          </w:p>
          <w:p>
            <w:pPr>
              <w:pStyle w:val="Normal"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优良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分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分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较差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</w:tr>
      <w:tr>
        <w:trPr>
          <w:trHeight w:val="21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315"/>
              <w:ind w:right="-178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15"/>
              <w:ind w:right="-178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态度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积极参与学习、专心致志，探究问题的兴趣浓厚并持久，遇到学习上的困难能积极想办法解决，</w:t>
            </w:r>
            <w:r>
              <w:rPr>
                <w:rFonts w:ascii="宋体;SimSun" w:hAnsi="宋体;SimSun" w:cs="宋体;SimSun"/>
                <w:sz w:val="24"/>
              </w:rPr>
              <w:t>学习的自信心增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逐步形成良好的学习习惯、科学的态度和价值观。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能参与学习，</w:t>
            </w:r>
            <w:r>
              <w:rPr>
                <w:rFonts w:ascii="宋体;SimSun" w:hAnsi="宋体;SimSun" w:cs="宋体;SimSun"/>
                <w:sz w:val="24"/>
              </w:rPr>
              <w:t>但不专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兴趣不大，不重视良好学习习惯的养成。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动地参与学习过程、没兴趣参与学习活动，厌学，基本上不听讲，不遵守纪律。</w:t>
            </w:r>
          </w:p>
        </w:tc>
      </w:tr>
      <w:tr>
        <w:trPr>
          <w:trHeight w:val="23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方式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认真听讲，有较大的自主性；勇于探究，能通过探究问题获取知识；善于合作交流、主动答辩，重视归纳分析；富于想象、敢于否定、有创意；独立完成作业；能客观地评价自我和同学。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听讲、能回答提问，被动地接受合作，基本能完成作业，能够参与评价。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唯师唯书，被动接受，自学缺方法、交流贫乏；合作没激情；不能独立完成作业，不懂如何评价。</w:t>
            </w:r>
          </w:p>
        </w:tc>
      </w:tr>
      <w:tr>
        <w:trPr>
          <w:trHeight w:val="18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效果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探究活动掌握知识并能灵活运用知识；学习能力得到发展和提高；学习兴趣和自信心增强；师生关系和谐；个性得到张扬。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能掌握知识，但灵活运用不够；学习能力、学习情趣没有提高，师生有互动形式，但缺乏有意义的内涵。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靠教师讲解，勉强掌握知识，师生关系紧张、个性被压抑。</w:t>
            </w:r>
          </w:p>
        </w:tc>
      </w:tr>
      <w:tr>
        <w:trPr>
          <w:trHeight w:val="216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315"/>
              <w:ind w:right="-178" w:firstLine="23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4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确立得科学、具体；能科学地提供丰富的学习资源，营造宽松、民主、平等、互动的环境；能有效组织、引导、激励学生开展探究性学习，帮助学生达成学习目标；尊重学生的个体差异，调动学生积极性，张扬学生个性；能恰当地进行学法指导。</w:t>
            </w:r>
          </w:p>
          <w:p>
            <w:pPr>
              <w:pStyle w:val="Normal"/>
              <w:spacing w:lineRule="exact" w:line="315"/>
              <w:ind w:left="353" w:hanging="353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明确；紧扣教材讲清知识；过程规范、有序；有学法指导。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不明或空洞；手段单调、过程紊乱；一味讲授，课堂沉默。</w:t>
            </w:r>
          </w:p>
        </w:tc>
      </w:tr>
      <w:tr>
        <w:trPr>
          <w:trHeight w:val="23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052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15"/>
              <w:ind w:right="-1052"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atLeast" w:line="315"/>
              <w:ind w:right="-17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扎实；英语口语流利，语言生动、流畅、精练，有感染力；板书设计合理，书写规范有条理；具有一定的课程资源开发、整合和利用能力，运用教学媒体恰当、熟练。</w:t>
            </w:r>
          </w:p>
          <w:p>
            <w:pPr>
              <w:pStyle w:val="Normal"/>
              <w:spacing w:lineRule="exac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一定的专业知识；英语口语较流利，语言准确，叙述清晰；板书有条理；有课程资源开发、整合和利用意识，运用教学媒体基本适合。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语基本功不扎实；语言单调、枯燥、讲解模糊、缺乏感染力；板书设计混乱；错误地运用教学媒体。</w:t>
            </w:r>
          </w:p>
        </w:tc>
      </w:tr>
      <w:tr>
        <w:trPr>
          <w:trHeight w:val="741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分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right="-178"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说课类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775"/>
      </w:tblGrid>
      <w:tr>
        <w:trPr>
          <w:trHeight w:val="9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评价内容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及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权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价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标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准</w:t>
            </w:r>
          </w:p>
        </w:tc>
      </w:tr>
      <w:tr>
        <w:trPr>
          <w:trHeight w:val="66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说教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对所说内容在整个课程体系中的地位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作用以及知识之间的内在联系分析准确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教学目标明确、能体现课标的课程理念，符合学生实际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所确定的重点、难点和关键突破点符合课标要求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ascii="宋体;SimSun" w:hAnsi="宋体;SimSun" w:cs="Arial"/>
                <w:kern w:val="0"/>
                <w:sz w:val="24"/>
              </w:rPr>
              <w:t>学生实际。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说教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能结合三维课程目标要求开发和利用课程资源，说出教法选择的依据，教法富有启发性、灵活性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ascii="宋体;SimSun" w:hAnsi="宋体;SimSun" w:cs="Arial"/>
                <w:kern w:val="0"/>
                <w:sz w:val="24"/>
              </w:rPr>
              <w:t>实效性。</w:t>
            </w:r>
          </w:p>
          <w:p>
            <w:pPr>
              <w:pStyle w:val="Normal"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教学手段新颖、实用，教具、现代化教育技术等教学手段运用恰当。</w:t>
            </w:r>
          </w:p>
        </w:tc>
      </w:tr>
      <w:tr>
        <w:trPr>
          <w:trHeight w:val="1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说学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分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能进行学情和课程资源分析，选择的学习方式能启发学生进行探究性学习，培养学生分析问题、解决问题的能力及创新精神，从而转变学习方式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以学生发展为本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注意培养学生的学习习惯，能指导学生运用学具学习。</w:t>
            </w:r>
          </w:p>
          <w:p>
            <w:pPr>
              <w:pStyle w:val="Normal"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能指导学生学会评价。</w:t>
            </w:r>
          </w:p>
        </w:tc>
      </w:tr>
      <w:tr>
        <w:trPr>
          <w:trHeight w:val="20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说教学过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导入新课自然、新颖，富有启发性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能创设“探究性学习”的问题情景，有效激发学生学习兴趣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ascii="宋体;SimSun" w:hAnsi="宋体;SimSun" w:cs="Arial"/>
                <w:kern w:val="0"/>
                <w:sz w:val="24"/>
              </w:rPr>
              <w:t>学习积极性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教学过程设计合理，为学生探究性学习和表达交流提供足够的时间和空间。</w:t>
            </w:r>
          </w:p>
          <w:p>
            <w:pPr>
              <w:pStyle w:val="Normal"/>
              <w:spacing w:lineRule="exact" w:line="400"/>
              <w:ind w:left="145" w:right="248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反馈练习精当、作业布置合理。</w:t>
            </w:r>
          </w:p>
        </w:tc>
      </w:tr>
      <w:tr>
        <w:trPr>
          <w:trHeight w:val="25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基本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Arial"/>
                <w:kern w:val="0"/>
                <w:sz w:val="24"/>
              </w:rPr>
              <w:t>分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口语表达流利，</w:t>
            </w:r>
            <w:r>
              <w:rPr>
                <w:rFonts w:ascii="宋体;SimSun" w:hAnsi="宋体;SimSun" w:cs="Arial"/>
                <w:kern w:val="0"/>
                <w:sz w:val="24"/>
              </w:rPr>
              <w:t>语言清晰、简练、准确、生动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富有逻辑性、感染力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教态自然、大方、亲切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仪表端庄、举止文雅；体态语言表达恰当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板书设计规范、整洁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各种操作准确无误。</w:t>
            </w:r>
          </w:p>
          <w:p>
            <w:pPr>
              <w:pStyle w:val="Normal"/>
              <w:widowControl/>
              <w:spacing w:lineRule="exact" w:line="400"/>
              <w:ind w:left="145" w:right="248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设计</w:t>
            </w:r>
            <w:r>
              <w:rPr>
                <w:rFonts w:ascii="宋体;SimSun" w:hAnsi="宋体;SimSun" w:cs="Arial"/>
                <w:kern w:val="0"/>
                <w:sz w:val="24"/>
              </w:rPr>
              <w:t>内容完整具体合理。</w:t>
            </w:r>
          </w:p>
        </w:tc>
      </w:tr>
      <w:tr>
        <w:trPr>
          <w:trHeight w:val="9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分（</w:t>
            </w: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</w:rPr>
              <w:t>分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9:00Z</dcterms:created>
  <dc:creator>Microsoft</dc:creator>
  <dc:description/>
  <dc:language>en-US</dc:language>
  <cp:lastModifiedBy>Microsoft</cp:lastModifiedBy>
  <dcterms:modified xsi:type="dcterms:W3CDTF">2013-04-02T08:29:00Z</dcterms:modified>
  <cp:revision>1</cp:revision>
  <dc:subject/>
  <dc:title/>
</cp:coreProperties>
</file>