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湖北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中小学教育科研论文评选暨第三届创新教学设计大赛时间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/>
          <w:color w:val="000000"/>
          <w:kern w:val="0"/>
          <w:sz w:val="28"/>
          <w:szCs w:val="28"/>
        </w:rPr>
        <w:t>一、宣传动员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以市（州）为单位组织参评。各市（州）请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前将组织人和评委人选（须注明所属学科）姓名及联系方式通过电子邮件报省教科所教科资源中心，并将文件传达到各县、区，要求各学校指定专人负责征集参评作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/>
          <w:color w:val="000000"/>
          <w:kern w:val="0"/>
          <w:sz w:val="28"/>
          <w:szCs w:val="28"/>
        </w:rPr>
        <w:t>二、检查落实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组织单位要对各校参评情况进行检查，做好指导工作。各学校教科室负责选送所在校优秀作品参评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三、筛选分类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组织单位请完成本区参评作品的筛选分类工作，所有参评作品必须按类型分学段分别编制目录（含作者、单位、作品标题），并分类、分学段、分学科打包。目录编制范式如下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北省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中小学教育科研论文评选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届创新教学设计大赛参评目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作品类别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地区：    市（州）   县（市、区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080"/>
        <w:gridCol w:w="1080"/>
        <w:gridCol w:w="234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作  品  标  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  位（全称）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、集中送稿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所有参评作品纸质版及课件、教学视频光盘和参评费请组织单位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集中送至（或寄至）省教科所，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并同时将参评目录及作品电子版（课件和教学视频除外）发至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cgjc87871529@163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五、评定等级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-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组委会组织专家对所有参评作品进行评审，评定等级，并在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中旬前将结果及证书发至各组织单位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1442;&#36187;&#30446;&#24405;&#21457;&#33267;jks878704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6:00Z</dcterms:created>
  <dc:creator>余彪</dc:creator>
  <dc:description/>
  <cp:keywords/>
  <dc:language>en-US</dc:language>
  <cp:lastModifiedBy>余彪</cp:lastModifiedBy>
  <dcterms:modified xsi:type="dcterms:W3CDTF">2012-04-06T01:46:00Z</dcterms:modified>
  <cp:revision>2</cp:revision>
  <dc:subject/>
  <dc:title/>
</cp:coreProperties>
</file>