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湖北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中小学教育科研论文评选暨第三届创新教学设计大赛参评细则</w:t>
      </w:r>
    </w:p>
    <w:p>
      <w:pPr>
        <w:pStyle w:val="Normal"/>
        <w:spacing w:lineRule="exact" w:line="480"/>
        <w:ind w:left="981" w:hanging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参评对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省中小学、中职学校及幼儿园教师，教育科研人员和教育管理人员。</w:t>
      </w:r>
    </w:p>
    <w:p>
      <w:pPr>
        <w:pStyle w:val="Normal"/>
        <w:spacing w:lineRule="exact" w:line="480"/>
        <w:ind w:left="981" w:hanging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参评内容与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评作品要有创新性，符合有关教育政策，能体现素质教育及课改理念，作品体裁及形式分为教育科研论文、教学设计和教学视频三类。论文类含科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、调研报告、教育案例、教育反思和教育心得等</w:t>
      </w:r>
      <w:r>
        <w:rPr>
          <w:rFonts w:ascii="仿宋_GB2312" w:hAnsi="仿宋_GB2312" w:eastAsia="仿宋_GB2312"/>
          <w:sz w:val="30"/>
          <w:szCs w:val="30"/>
        </w:rPr>
        <w:t>；教学设计类含各学段、各学科教学设计、教学方案、课堂实录、说课设计、主题班会设计、活动课设计及课件等；教学视频类含各学段、各学科常规课堂教学以及“课内比教学”中的实况录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评作品必须是原创作品，文责自负，严禁抄袭，一经查实取消参评资格。已正式发表的请提交成果复印件，并注明报刊及出版物名称及期次。已经获得过省级及以上奖项的作品不予参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评作品标题下署名，作者一般不超过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人。标题左上角请注明作品形式、所属学科、学段。文末请注明参评作者单位（全称）、通讯地址、电话、邮编及电子邮箱。论文及教学设计稿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数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内，请一律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档排版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同时提交纸质版和电子版，格式为：标题字体为二号宋体加黑；有副标题的字体用三号宋体；学校名称与作者姓名用小三号宋体、正文字体为小三号仿宋体，间距为固定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磅；正文中的大标题与小标题为小三号仿宋体加黑。课件及教学视频须提交光盘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主办方享有全部参评作品传播、发布、改编权，作者享有署名权。所投稿件请自留底稿（件），概不退回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每人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每所学校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每项作品请交参评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8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作为组稿、评审和证书制作及邮寄等费用。</w:t>
      </w:r>
    </w:p>
    <w:p>
      <w:pPr>
        <w:pStyle w:val="Normal"/>
        <w:spacing w:lineRule="exact" w:line="480"/>
        <w:ind w:left="981" w:hanging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参评时间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480"/>
        <w:ind w:left="981" w:hanging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评审与展示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次评审拟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3: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设一、二、三等奖，获奖作品颁发湖北省教育科学研究所荣誉证书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获奖结果将在省教科所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http://jyky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e21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公告栏公布，并通报至各组织单位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所有获奖论文及教学设计（公开出版或发表的除外）都将在征得作者同意后，收录进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湖北省教育科研成果集萃》一书，由出版社公开出版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5:00Z</dcterms:created>
  <dc:creator>余彪</dc:creator>
  <dc:description/>
  <cp:keywords/>
  <dc:language>en-US</dc:language>
  <cp:lastModifiedBy>余彪</cp:lastModifiedBy>
  <dcterms:modified xsi:type="dcterms:W3CDTF">2012-04-06T01:45:00Z</dcterms:modified>
  <cp:revision>2</cp:revision>
  <dc:subject/>
  <dc:title/>
</cp:coreProperties>
</file>