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湖北省第三届初中数学</w:t>
      </w:r>
      <w:r>
        <w:rPr>
          <w:rFonts w:ascii="宋体;SimSun" w:hAnsi="宋体;SimSun"/>
          <w:sz w:val="32"/>
          <w:szCs w:val="32"/>
        </w:rPr>
        <w:t>新课程教学精英赛</w:t>
      </w:r>
      <w:r>
        <w:rPr>
          <w:rFonts w:ascii="宋体;SimSun" w:hAnsi="宋体;SimSun"/>
          <w:bCs/>
          <w:sz w:val="32"/>
          <w:szCs w:val="32"/>
        </w:rPr>
        <w:t>评分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授课类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645"/>
        <w:gridCol w:w="843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二级指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  标  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 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体现《新课标》的教学理念，</w:t>
            </w:r>
            <w:r>
              <w:rPr/>
              <w:t>面向全体学生，尊重个体差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/>
            </w:pPr>
            <w:r>
              <w:rPr/>
              <w:t>注重过程评价，促进学生发展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熟悉教材，能创造性地使用教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提出的三维教学目标</w:t>
            </w:r>
            <w:r>
              <w:rPr/>
              <w:t>明确、具体、符合教材内容的要求</w:t>
            </w:r>
            <w:r>
              <w:rPr/>
              <w:t>和学生实际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3</w:t>
            </w:r>
            <w:r>
              <w:rPr/>
              <w:t>．教学重点明确，难点能有效突破，</w:t>
            </w:r>
            <w:r>
              <w:rPr>
                <w:rFonts w:eastAsia="Times New Roman"/>
              </w:rPr>
              <w:t xml:space="preserve"> </w:t>
            </w:r>
            <w:r>
              <w:rPr/>
              <w:t>教学</w:t>
            </w:r>
            <w:r>
              <w:rPr/>
              <w:t>结构</w:t>
            </w:r>
            <w:r>
              <w:rPr/>
              <w:t>和过程设计</w:t>
            </w:r>
            <w:r>
              <w:rPr/>
              <w:t>层次清楚</w:t>
            </w:r>
            <w:r>
              <w:rPr/>
              <w:t>、</w:t>
            </w:r>
            <w:r>
              <w:rPr/>
              <w:t>主次分明、具有逻辑性，体现循序渐进原则，符合</w:t>
            </w:r>
            <w:r>
              <w:rPr/>
              <w:t>数学教育</w:t>
            </w:r>
            <w:r>
              <w:rPr/>
              <w:t>教学规律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4</w:t>
            </w:r>
            <w:r>
              <w:rPr/>
              <w:t>．专业基本功扎实，注重联系学生生活实际，能恰当用流利的语言组织教学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教学思路清晰，收放自如，难易得当。面向全体、因材施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教学语言生动，善于</w:t>
            </w:r>
            <w:r>
              <w:rPr/>
              <w:t>采用多种</w:t>
            </w:r>
            <w:r>
              <w:rPr/>
              <w:t>资源和</w:t>
            </w:r>
            <w:r>
              <w:rPr/>
              <w:t>视听手段，为学生创造良好的</w:t>
            </w:r>
            <w:r>
              <w:rPr/>
              <w:t>数学</w:t>
            </w:r>
            <w:r>
              <w:rPr/>
              <w:t>学习环境。</w:t>
            </w:r>
            <w:r>
              <w:rPr/>
              <w:t>教态亲切自然，有感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注重教学方法的调控和学习方法的指导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识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/>
            </w:pPr>
            <w:r>
              <w:rPr/>
              <w:t>有自己独特的教学特色，教学设计新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rPr/>
            </w:pPr>
            <w:r>
              <w:rPr/>
              <w:t>教学改革意识明显，能在教学过程中生成新的教学资源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/>
              <w:t>学生有思考的时间和空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/>
              <w:t>学生有学习活动的恰当载体和平台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氛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rPr/>
            </w:pPr>
            <w:r>
              <w:rPr/>
              <w:t>积极参与数学实践活动，参与面广并富有成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7" w:hanging="357"/>
              <w:rPr/>
            </w:pPr>
            <w:r>
              <w:rPr/>
              <w:t>积极参与师生之间、学生之间真实的情感交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7" w:hanging="357"/>
              <w:rPr/>
            </w:pPr>
            <w:r>
              <w:rPr/>
              <w:t>交际活动有合作意识，愿意倾听，获取他人信息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hanging="357"/>
              <w:rPr/>
            </w:pPr>
            <w:r>
              <w:rPr/>
              <w:t>思维活跃，能主动表达看法、观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/>
            </w:pPr>
            <w:r>
              <w:rPr/>
              <w:t>能较好地感知、理解学习内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/>
            </w:pPr>
            <w:r>
              <w:rPr/>
              <w:t>注意力集中，思维紧随整个教学过程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神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357" w:hanging="357"/>
              <w:rPr/>
            </w:pPr>
            <w:r>
              <w:rPr/>
              <w:t>敢于提出质疑，勇于探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有独特见解或解决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善于将知识迁移，有较强的知识再生能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成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完成课时计划，达到预期教学目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不同层次学生都学有所得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学生学习兴趣浓厚，积极投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学生学习策略得当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课类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32"/>
        <w:gridCol w:w="606"/>
        <w:gridCol w:w="786"/>
      </w:tblGrid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    分     要    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 值</w:t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说教材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材分析准确，透彻，对教学内容在教材中的地位与作用理解正确，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造性地处理和利用教材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处理恰当，符合教学实际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目标明确、具体、恰当，符合课标要求和学生实际，并能说出依据，说出各个环节落实什么教学目标，如何</w:t>
            </w:r>
            <w:r>
              <w:rPr>
                <w:rFonts w:ascii="仿宋_GB2312" w:hAnsi="仿宋_GB2312" w:eastAsia="仿宋_GB2312"/>
                <w:szCs w:val="21"/>
              </w:rPr>
              <w:t>落实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说出重、难点及确定依据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重难点把握准确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说教法、学法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方法、教学媒体的选择能面向全体，因材施教，符合教学规律，切合学生实际，主题突出，符合教学要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所选教法和教学媒体能充分调动学生学习的积极性和主动性，能充分发挥学生的主体作用，使学生积极、主动参与学习过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说出培养学生数学素养的措施和方法，说出促进学生情感态度价值观发展的方法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重视学生学习兴趣和道德情感的培养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设计中有学法内容，学法与教法能相互配合。选用的学法理论依据清楚、明确，说明了在本节课中具体指导学生掌握哪种学习方法，怎样指导 ，有明确培养学生学习能力与习惯的要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说教学程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思路清楚、层次分明、结构严谨。整体设计新颖、合理，有理论性，能有效落实设计意图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习难度安排适当、重点突出。重要教学环节设计合理，说出了重要教学环节的安排和作用，之间的联系、过渡和学生的认知规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过程中的各环节清晰，讲课和练习时间安排合理。能说明各种练习对新知识与方法的学习、学生能力培养的作用，说明了归纳总结的构思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用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尊重学生，说明了教学评价、反馈的具体措施。注重反馈、矫正，使学生对教学目标有较高的达成度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说效果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课前说课，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目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效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期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课后说课，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目标达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效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负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教学成败的原因分析，反思有深度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本功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普通话准确，语言规范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练、生动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畅、逻辑性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具有感召力。教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端庄，教态大方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板书设计合理、简洁，粉笔字（简笔画）正确、美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整个说课内容设计合理，内容详略得当，结构严谨，层次分明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熟练使用教学媒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3:00Z</dcterms:created>
  <dc:creator/>
  <dc:description/>
  <cp:keywords/>
  <dc:language>en-US</dc:language>
  <cp:lastModifiedBy>余彪</cp:lastModifiedBy>
  <dcterms:modified xsi:type="dcterms:W3CDTF">2011-10-12T06:35:00Z</dcterms:modified>
  <cp:revision>2</cp:revision>
  <dc:subject/>
  <dc:title>附件4：湖北省第三届初中数学新课程教学精英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