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ind w:firstLine="689"/>
        <w:rPr>
          <w:rFonts w:ascii="宋体;SimSun" w:hAnsi="宋体;SimSun" w:cs="宋体;SimSun"/>
          <w:b/>
          <w:b/>
          <w:bCs/>
          <w:kern w:val="0"/>
          <w:sz w:val="28"/>
          <w:szCs w:val="28"/>
        </w:rPr>
      </w:pPr>
      <w:r>
        <w:rPr>
          <w:rFonts w:ascii="宋体;SimSun" w:hAnsi="宋体;SimSun" w:cs="宋体;SimSun"/>
          <w:b/>
          <w:bCs/>
          <w:kern w:val="0"/>
          <w:sz w:val="28"/>
          <w:szCs w:val="28"/>
        </w:rPr>
        <w:t>湖北省教育科学“十一五”规划</w:t>
      </w:r>
      <w:r>
        <w:rPr>
          <w:rFonts w:cs="宋体;SimSun" w:ascii="宋体;SimSun" w:hAnsi="宋体;SimSun"/>
          <w:b/>
          <w:bCs/>
          <w:kern w:val="0"/>
          <w:sz w:val="28"/>
          <w:szCs w:val="28"/>
        </w:rPr>
        <w:t>2009</w:t>
      </w:r>
      <w:r>
        <w:rPr>
          <w:rFonts w:ascii="宋体;SimSun" w:hAnsi="宋体;SimSun" w:cs="宋体;SimSun"/>
          <w:b/>
          <w:bCs/>
          <w:kern w:val="0"/>
          <w:sz w:val="28"/>
          <w:szCs w:val="28"/>
        </w:rPr>
        <w:t>年度专项资助课题</w:t>
      </w:r>
    </w:p>
    <w:tbl>
      <w:tblPr>
        <w:tblW w:w="8956" w:type="dxa"/>
        <w:jc w:val="left"/>
        <w:tblInd w:w="93" w:type="dxa"/>
        <w:tblLayout w:type="fixed"/>
        <w:tblCellMar>
          <w:top w:w="0" w:type="dxa"/>
          <w:left w:w="108" w:type="dxa"/>
          <w:bottom w:w="0" w:type="dxa"/>
          <w:right w:w="108" w:type="dxa"/>
        </w:tblCellMar>
      </w:tblPr>
      <w:tblGrid>
        <w:gridCol w:w="1176"/>
        <w:gridCol w:w="4239"/>
        <w:gridCol w:w="1080"/>
        <w:gridCol w:w="2461"/>
      </w:tblGrid>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4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0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培养教师和学生信息素养的理论与实践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世荣</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昌市夷陵区东湖高中</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0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用网络及其资源促进农村未成年人思想道德建设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爱会</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河口市薛集镇中心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学生信息素养的理论和实践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秀西</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河口市洪山咀办事处中心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1</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农村中学运用信息技术优化课堂教学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英俊</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郧西县湖北口回族乡初级中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2</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技术环境下教学模式和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艳</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州经济开发区淅河中心学校</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3</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教学方法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泉</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宁市咸安区南门小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4</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院校统一信息门户系统与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雨</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樊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5</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校、院、系三级教学管理网络平台构建及应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光惠</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6</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化管理系统与学校管理现代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友兵</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7</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托行业优势，建设面向多层次的《汽车工程材料》课程网络教学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霞</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实验教学示范中心技术实验室局域网的改革与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琴</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1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网络环境下的大学英语视听说教学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贤玉</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汽车工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题数字图书馆建设与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飞</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1</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两型社会”大学生网络学习支持系统构建与应用能力培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2</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DL</w:t>
            </w:r>
            <w:r>
              <w:rPr>
                <w:rFonts w:ascii="宋体;SimSun" w:hAnsi="宋体;SimSun" w:cs="宋体;SimSun"/>
                <w:kern w:val="0"/>
                <w:sz w:val="24"/>
              </w:rPr>
              <w:t xml:space="preserve">学习模式对学习动机的积极效应——基于《大学英语新视野》语料库的词汇自主学习模式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磊</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3</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操作系统课程建设各环节的改革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艳</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4</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eb2.0</w:t>
            </w:r>
            <w:r>
              <w:rPr>
                <w:rFonts w:ascii="宋体;SimSun" w:hAnsi="宋体;SimSun" w:cs="宋体;SimSun"/>
                <w:kern w:val="0"/>
                <w:sz w:val="24"/>
              </w:rPr>
              <w:t>环境下高校图书馆与大学生信息素养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玲</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5</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网络平台的动态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莉</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6</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复合型数字媒体人才培养模式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波</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7</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校园金融信息化与学校管理现代化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锋敏</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经济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的大学语文教学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莲</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2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体育新闻专业课程案例互动教学模式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娟</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网络资源的体育英语精品课程建设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家浩</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体育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1</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电子技术教学模式研究和学生在线学习平台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开坤</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2</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高中物理课程教学模式的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良明</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3</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城域网资源开发建设与共享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云红</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4</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时代高校德育创新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群耀</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5</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非计算机专业师范生信息能力培养研究与实践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海霞</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6</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化教育有效提高鄂东南农村小学语文教育质量的案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俊</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师范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7</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高校精品课程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玲</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楚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经济环境下《现代汉语》教学信息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一玫</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楚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3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化教学资源的建设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孝金</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楚理工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船体加工与装配》精品课程数字化教学资源的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志标</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1</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顶岗实习信息管理平台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邦彦</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2</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w:t>
            </w:r>
            <w:r>
              <w:rPr>
                <w:rFonts w:cs="宋体;SimSun" w:ascii="宋体;SimSun" w:hAnsi="宋体;SimSun"/>
                <w:kern w:val="0"/>
                <w:sz w:val="24"/>
              </w:rPr>
              <w:t>PID</w:t>
            </w:r>
            <w:r>
              <w:rPr>
                <w:rFonts w:ascii="宋体;SimSun" w:hAnsi="宋体;SimSun" w:cs="宋体;SimSun"/>
                <w:kern w:val="0"/>
                <w:sz w:val="24"/>
              </w:rPr>
              <w:t>控制系统网络可视化仿真实训室的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花</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3</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无线网信息安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国峰</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4</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柔性化考试管理机制建设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江平</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5</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依托校园网培养教师和学生信息素养的理论和实践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燕</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6</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基础》网上教学资源库建设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华乔</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船舶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7</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公共体育理论课网络教学的理论与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璐</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办公自动化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正刚</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4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武汉城市圈义务教育均衡发展与教育信息化对策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鄂桂</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eb Service</w:t>
            </w:r>
            <w:r>
              <w:rPr>
                <w:rFonts w:ascii="宋体;SimSun" w:hAnsi="宋体;SimSun" w:cs="宋体;SimSun"/>
                <w:kern w:val="0"/>
                <w:sz w:val="24"/>
              </w:rPr>
              <w:t>的教育城域网资源开发建设与共享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永刚</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1</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技术学课程中混合学习模式的应用研究——以《教育技术学概论》课程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波</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2</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与机械设计类课程整合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会霞</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3</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学科的大学生信息素质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胜娟</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4</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技术在大学物理教学中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熙</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5</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构建基于</w:t>
            </w:r>
            <w:r>
              <w:rPr>
                <w:rFonts w:cs="宋体;SimSun" w:ascii="宋体;SimSun" w:hAnsi="宋体;SimSun"/>
                <w:kern w:val="0"/>
                <w:sz w:val="24"/>
              </w:rPr>
              <w:t>Web</w:t>
            </w:r>
            <w:r>
              <w:rPr>
                <w:rFonts w:ascii="宋体;SimSun" w:hAnsi="宋体;SimSun" w:cs="宋体;SimSun"/>
                <w:kern w:val="0"/>
                <w:sz w:val="24"/>
              </w:rPr>
              <w:t>信息采集技术的数字化校园信息中心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进</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6</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AT</w:t>
            </w:r>
            <w:r>
              <w:rPr>
                <w:rFonts w:ascii="宋体;SimSun" w:hAnsi="宋体;SimSun" w:cs="宋体;SimSun"/>
                <w:kern w:val="0"/>
                <w:sz w:val="24"/>
              </w:rPr>
              <w:t>在交际口语测试中的研究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杰</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7</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高校精品课程教学效果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卫丰</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地方工科院校电气工程专业多源信息融合技术与专业基础核心课程整合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琼</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5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网络博客促进大学英语教师专业发展的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新苗</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基于高校网络教育中的艺术设计专业精品课程系统建设与应用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敏</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1</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生英语教学中的信息素养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瑜薇</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工业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2</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有地方特色的精品课程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家梁</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3</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环境下家校互动应用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新</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感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4</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工作过程系统化的高职精品课程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风波</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荆州职业技术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5</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网上考试报名系统的研究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志华</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警官职业学院</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6</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义务教育均衡发展的指标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东</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科技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7</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高等教育发展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胥青山</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8</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高等教育与经济社会发展协调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发</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69</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高等教育现状及态势分析（</w:t>
            </w:r>
            <w:r>
              <w:rPr>
                <w:rFonts w:cs="宋体;SimSun" w:ascii="宋体;SimSun" w:hAnsi="宋体;SimSun"/>
                <w:kern w:val="0"/>
                <w:sz w:val="24"/>
              </w:rPr>
              <w:t>SWOT</w:t>
            </w:r>
            <w:r>
              <w:rPr>
                <w:rFonts w:ascii="宋体;SimSun" w:hAnsi="宋体;SimSun" w:cs="宋体;SimSun"/>
                <w:kern w:val="0"/>
                <w:sz w:val="24"/>
              </w:rPr>
              <w:t>）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碧云</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B470</w:t>
            </w:r>
          </w:p>
        </w:tc>
        <w:tc>
          <w:tcPr>
            <w:tcW w:w="423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动导学式心灵写作课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青凤</w:t>
            </w:r>
          </w:p>
        </w:tc>
        <w:tc>
          <w:tcPr>
            <w:tcW w:w="24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程研究》杂志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0:00Z</dcterms:created>
  <dc:creator>Administrator</dc:creator>
  <dc:description/>
  <cp:keywords/>
  <dc:language>en-US</dc:language>
  <cp:lastModifiedBy>Administrator</cp:lastModifiedBy>
  <dcterms:modified xsi:type="dcterms:W3CDTF">2010-07-01T05:12:00Z</dcterms:modified>
  <cp:revision>1</cp:revision>
  <dc:subject/>
  <dc:title>附件4：</dc:title>
</cp:coreProperties>
</file>