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rPr>
        <w:t>附件</w:t>
      </w:r>
      <w:r>
        <w:rPr>
          <w:rFonts w:cs="宋体;SimSun" w:ascii="宋体;SimSun" w:hAnsi="宋体;SimSun"/>
          <w:kern w:val="0"/>
          <w:sz w:val="24"/>
        </w:rPr>
        <w:t>2:</w:t>
      </w:r>
      <w:r>
        <w:rPr>
          <w:rFonts w:cs="宋体;SimSun" w:ascii="宋体;SimSun" w:hAnsi="宋体;SimSun"/>
          <w:b/>
          <w:bCs/>
          <w:kern w:val="0"/>
          <w:sz w:val="28"/>
          <w:szCs w:val="28"/>
        </w:rPr>
        <w:t xml:space="preserve">  </w:t>
      </w:r>
    </w:p>
    <w:p>
      <w:pPr>
        <w:pStyle w:val="Normal"/>
        <w:ind w:firstLine="967"/>
        <w:rPr>
          <w:rFonts w:ascii="宋体;SimSun" w:hAnsi="宋体;SimSun" w:cs="宋体;SimSun"/>
          <w:b/>
          <w:b/>
          <w:bCs/>
          <w:kern w:val="0"/>
          <w:sz w:val="28"/>
          <w:szCs w:val="28"/>
        </w:rPr>
      </w:pPr>
      <w:r>
        <w:rPr>
          <w:rFonts w:ascii="宋体;SimSun" w:hAnsi="宋体;SimSun" w:cs="宋体;SimSun"/>
          <w:b/>
          <w:bCs/>
          <w:kern w:val="0"/>
          <w:sz w:val="28"/>
          <w:szCs w:val="28"/>
        </w:rPr>
        <w:t>湖北省教育科学“十一五”规划</w:t>
      </w:r>
      <w:r>
        <w:rPr>
          <w:rFonts w:cs="宋体;SimSun" w:ascii="宋体;SimSun" w:hAnsi="宋体;SimSun"/>
          <w:b/>
          <w:bCs/>
          <w:kern w:val="0"/>
          <w:sz w:val="28"/>
          <w:szCs w:val="28"/>
        </w:rPr>
        <w:t>2009</w:t>
      </w:r>
      <w:r>
        <w:rPr>
          <w:rFonts w:ascii="宋体;SimSun" w:hAnsi="宋体;SimSun" w:cs="宋体;SimSun"/>
          <w:b/>
          <w:bCs/>
          <w:kern w:val="0"/>
          <w:sz w:val="28"/>
          <w:szCs w:val="28"/>
        </w:rPr>
        <w:t>年度立项课题</w:t>
      </w:r>
    </w:p>
    <w:tbl>
      <w:tblPr>
        <w:tblW w:w="8876" w:type="dxa"/>
        <w:jc w:val="left"/>
        <w:tblInd w:w="93" w:type="dxa"/>
        <w:tblLayout w:type="fixed"/>
        <w:tblCellMar>
          <w:top w:w="0" w:type="dxa"/>
          <w:left w:w="108" w:type="dxa"/>
          <w:bottom w:w="0" w:type="dxa"/>
          <w:right w:w="108" w:type="dxa"/>
        </w:tblCellMar>
      </w:tblPr>
      <w:tblGrid>
        <w:gridCol w:w="1176"/>
        <w:gridCol w:w="4419"/>
        <w:gridCol w:w="1080"/>
        <w:gridCol w:w="2201"/>
      </w:tblGrid>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校创新创业教育目标与内容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科学生</w:t>
            </w:r>
            <w:r>
              <w:rPr>
                <w:rFonts w:cs="宋体;SimSun" w:ascii="宋体;SimSun" w:hAnsi="宋体;SimSun"/>
                <w:kern w:val="0"/>
                <w:sz w:val="24"/>
              </w:rPr>
              <w:t>CAE</w:t>
            </w:r>
            <w:r>
              <w:rPr>
                <w:rFonts w:ascii="宋体;SimSun" w:hAnsi="宋体;SimSun" w:cs="宋体;SimSun"/>
                <w:kern w:val="0"/>
                <w:sz w:val="24"/>
              </w:rPr>
              <w:t xml:space="preserve">应用能力的培养与有限元法系列课程的教改实践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学考试全日制本科学生高技能人才培养模式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房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工程类应用型本科人才培养实践教学模式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大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工程训练培养学生创新精神与实践能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美怡</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新就业形势下的大学生思想政治教育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毅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大学生英语学习现状调查和影响因素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危机条件下国际经济与贸易专业学生就业竞争力提升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恩德</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0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科学发展观指导下的农村免费义务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红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财经类院校英语专业本科生翻译能力发展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炼</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国际金融危机对我省省属院校金融学科教育体系的影响及对策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江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创新能力培养的管理信息系统案例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小高</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公共金融教育系统工程的构建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芸</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高校预算管理问题实证视角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湖北高校学科梯队建设及管理的实践与探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盾</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院校经济法教学与地方经济发展关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桦</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品课程建设与大学生自主学习能力培养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中国传统武术思想对全民健身价值取向的影响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春木</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1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教育电视台的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立</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改背景下体育院校非体专业实践教学体系研究</w:t>
            </w:r>
            <w:r>
              <w:rPr>
                <w:rFonts w:cs="宋体;SimSun" w:ascii="宋体;SimSun" w:hAnsi="宋体;SimSun"/>
                <w:kern w:val="0"/>
                <w:sz w:val="24"/>
              </w:rPr>
              <w:t>---</w:t>
            </w:r>
            <w:r>
              <w:rPr>
                <w:rFonts w:ascii="宋体;SimSun" w:hAnsi="宋体;SimSun" w:cs="宋体;SimSun"/>
                <w:kern w:val="0"/>
                <w:sz w:val="24"/>
              </w:rPr>
              <w:t>以通识运动课程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岚</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文学与湖北省运动员大学生人文素质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人工智能技术在健美操教学中的应用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院校围棋专项课程内容体系的构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网络体育信息对大学生体育认知及体育行为的影响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相飞</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科技期刊学术影响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爱群</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院校国际式摔跤课程标准与评价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豪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体育院系田径专项教学多元智能评价体系的构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兴胜</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我省高等院校体育教学模式和教学方法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德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2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赛事物流的组织与运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广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专业大学生就业风险认知的影响因素与应对方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大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体育院校体育教育专业教育实习工作评价指标体系构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治</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术套路》精品课程的建设与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保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奥运时期武汉市青少年业余训练数字系统构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道静</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用学习目标定向策略来完善和培育竞技体育的教育功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定</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文化与高等体育院校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保存</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终身发展视野下的大学生毕业阶段心理特点与影响因素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言经济学视野下的体育英语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家浩</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思想政治理论课多媒体教学面临的问题与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才胜</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3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付费足球频道在我国的发展前景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兰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美大众体育媒介传播的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蔚</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代警察教育法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卫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警官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仿真软件的信息安全专业实验课程教学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琴</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警官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安院校模拟实战综合训练教学评价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涛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警官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信息安全专业教学模式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永浩</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警官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FMS</w:t>
            </w:r>
            <w:r>
              <w:rPr>
                <w:rFonts w:ascii="宋体;SimSun" w:hAnsi="宋体;SimSun" w:cs="宋体;SimSun"/>
                <w:kern w:val="0"/>
                <w:sz w:val="24"/>
              </w:rPr>
              <w:t>在线学习系统的研究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鄂州职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英语课程改革任务型语言教学实证研究：设计、实施与评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振彬</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儿科护理学教学资源库建设和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建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毛泽东思想和中国特色社会主义理论体系概论》教学实践环节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琼瑶</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4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校音乐教育专业钢琴课教学中对中国钢琴作品的应用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琼刚</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论地方高等教育发展对地区经济增长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德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师院校可持续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清秀</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化环境下农村小学语文教学模式和教学方法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速约</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师声乐专业分级教学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月霞</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师理科教育中教育技术的绩效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师和声教学中键盘和声的引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玉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体育教师胜任力现状与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正中</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师院校“准教师”开放式培训模式与教学实践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新武</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时代幼儿谦让行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邓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5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体育教师工作满意度与幸福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志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技术资源下的大学英语新课程体系的构建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惠</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师范院校在中小学教师校本培训中的功能及其发挥的途径和方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内部控制创新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进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楚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 医 护 理 学 基 础》课程改革实验与质量监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碧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楚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w:t>
            </w:r>
            <w:r>
              <w:rPr>
                <w:rFonts w:cs="宋体;SimSun" w:ascii="宋体;SimSun" w:hAnsi="宋体;SimSun"/>
                <w:kern w:val="0"/>
                <w:sz w:val="24"/>
              </w:rPr>
              <w:t>8+1</w:t>
            </w:r>
            <w:r>
              <w:rPr>
                <w:rFonts w:ascii="宋体;SimSun" w:hAnsi="宋体;SimSun" w:cs="宋体;SimSun"/>
                <w:kern w:val="0"/>
                <w:sz w:val="24"/>
              </w:rPr>
              <w:t>城市圈教育信息化均衡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九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核心竞争力评价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春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院校应用文科专业课程改革的质量标准与评价体系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占魁</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时期高师地理教师教育课程体系重构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家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抗日战争时期武汉地区书籍、报刊事业的损失及对教育事业的影响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菊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6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传统武术武当拳的教学对大学生心境和价值观影响的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体育教师教育专业化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高校实施职业资格证书制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战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校毕业生就业服务满意度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一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学习行为分析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视觉文化研究在素质教育中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免费师范生学科教学论课程内容体系重构与课程改革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鸿</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师范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大学英语“</w:t>
            </w:r>
            <w:r>
              <w:rPr>
                <w:rFonts w:cs="宋体;SimSun" w:ascii="宋体;SimSun" w:hAnsi="宋体;SimSun"/>
                <w:kern w:val="0"/>
                <w:sz w:val="24"/>
              </w:rPr>
              <w:t>1+3”</w:t>
            </w:r>
            <w:r>
              <w:rPr>
                <w:rFonts w:ascii="宋体;SimSun" w:hAnsi="宋体;SimSun" w:cs="宋体;SimSun"/>
                <w:kern w:val="0"/>
                <w:sz w:val="24"/>
              </w:rPr>
              <w:t>听说课的创新整合实践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红十</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农林院校大学英语教学中情感因素研究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卢志君   </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图书馆馆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永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7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教学管理及评价系统研究与开发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同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电力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高职生思想道德现状的德育教学特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宣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电力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虚拟企业的财务会计专业实训体系构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电力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大学英语教学模式和教学方法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培养应用型人才的专业设置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冬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高校开设田径课程的思路拓展与实践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丛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公共部门理财学的课程体系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新时期休闲体育思想构建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立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校开展女生阳光体育运动的平台构建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飞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于网络数据库的数字化体验英语写作教学模式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朝莲</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8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院系目标管理模式下的教学管理体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灵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高知人群体育锻炼意识对促进健康状况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建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人事管理系统的研究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全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仙桃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师范生学业评价体系研究——以咸宁学院为个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树婷 </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的内科学课程资源建设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彩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生物医学工程”品牌专业建设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义兵</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药理学学科网络信息化建设与探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飞</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人文学科的创新思路与发展策略——以汉语言文学学科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外语学习模式与民族文化教育的对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桂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中小学教师继续教育现状、问题及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09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地方医学院校临床实习教学质量保障体系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管理专业统计学课程教学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教育技术课程教学中开展研究性学习的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桂林</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质量工程”的土木工程专业教学团队建设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友枝</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多媒体教学与传统教学的互补性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志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发展观与大学生思想政治理论课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地方本科院校《计算机网络》课程教学内容与方法改革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曾刚</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环境科学类专业学生环境保护教育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殿蓓</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启“创意”之门</w:t>
            </w:r>
            <w:r>
              <w:rPr>
                <w:rFonts w:cs="宋体;SimSun" w:ascii="宋体;SimSun" w:hAnsi="宋体;SimSun"/>
                <w:kern w:val="0"/>
                <w:sz w:val="24"/>
              </w:rPr>
              <w:t>-</w:t>
            </w:r>
            <w:r>
              <w:rPr>
                <w:rFonts w:ascii="宋体;SimSun" w:hAnsi="宋体;SimSun" w:cs="宋体;SimSun"/>
                <w:kern w:val="0"/>
                <w:sz w:val="24"/>
              </w:rPr>
              <w:t>提升学生“创意能力”系列训练课程设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俊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鄂西南地区中学英语教学资源 研 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民族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0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少数民族预科生名转动词学习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爱晶</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民族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新课程背景下民族高校音乐学专业课程设置的改革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晓蕴</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民族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类大学生专业技能学习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民族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家民俗中的抽象元素对高校设计教学创新思维的启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丽</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民族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多媒体教学与</w:t>
            </w:r>
            <w:r>
              <w:rPr>
                <w:rFonts w:cs="宋体;SimSun" w:ascii="宋体;SimSun" w:hAnsi="宋体;SimSun"/>
                <w:kern w:val="0"/>
                <w:sz w:val="24"/>
              </w:rPr>
              <w:t>PBL</w:t>
            </w:r>
            <w:r>
              <w:rPr>
                <w:rFonts w:ascii="宋体;SimSun" w:hAnsi="宋体;SimSun" w:cs="宋体;SimSun"/>
                <w:kern w:val="0"/>
                <w:sz w:val="24"/>
              </w:rPr>
              <w:t>教学法相结合在内科学教学中的应用与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民族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IDI</w:t>
            </w:r>
            <w:r>
              <w:rPr>
                <w:rFonts w:ascii="宋体;SimSun" w:hAnsi="宋体;SimSun" w:cs="宋体;SimSun"/>
                <w:kern w:val="0"/>
                <w:sz w:val="24"/>
              </w:rPr>
              <w:t xml:space="preserve">音乐在民族院校走民族特色化教育之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卿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民族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独立学院校企合作模式研究—以长江大学工程技术学院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爱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大学工程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独立学院</w:t>
            </w:r>
            <w:r>
              <w:rPr>
                <w:rFonts w:cs="宋体;SimSun" w:ascii="宋体;SimSun" w:hAnsi="宋体;SimSun"/>
                <w:kern w:val="0"/>
                <w:sz w:val="24"/>
              </w:rPr>
              <w:t>ERP</w:t>
            </w:r>
            <w:r>
              <w:rPr>
                <w:rFonts w:ascii="宋体;SimSun" w:hAnsi="宋体;SimSun" w:cs="宋体;SimSun"/>
                <w:kern w:val="0"/>
                <w:sz w:val="24"/>
              </w:rPr>
              <w:t>理论与实践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菊</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大学文理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医学院校教师语言文字规范化现状分析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洁</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中医药高等专科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针推专业学生针灸临床思维模式的启发、培养与建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中医药高等专科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1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计算机专业英语教学内容与教学模式改革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利</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作过程系统化的秘书实训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云林</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普通高校大学生心理健康状况与身体素质及体育活动关系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福贵</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青年教师成长规律与发展需求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淑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命安全教育视阈下的体育课程领域扩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国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专业大学生社会实践服务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光友</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女童心理虐待与忽视同人格发展的关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晓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机性会谈理论视野下的大学生网络成瘾团体心理辅导干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晶晶</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科大学工程实践系列课程与创新人才培养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世权</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大学生信仰的虚无主义倾向及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金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2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员工积极心理资本培育与湖北省高校雇主品牌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二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阶段我国高校职业咨询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一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校园网的大学英语视频教学资源库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广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野生动物资源案件中国家一级保护鸟类识别系统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新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知行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区域经济发展与独立学院人才培养体系的相关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勤</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知行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控设备制造与机电联调”课程基于职业能力系统化培养的教学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模具专业“学工交替，二一二一”人才培养模式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与</w:t>
            </w:r>
            <w:r>
              <w:rPr>
                <w:rFonts w:cs="宋体;SimSun" w:ascii="宋体;SimSun" w:hAnsi="宋体;SimSun"/>
                <w:kern w:val="0"/>
                <w:sz w:val="24"/>
              </w:rPr>
              <w:t>CAM</w:t>
            </w:r>
            <w:r>
              <w:rPr>
                <w:rFonts w:ascii="宋体;SimSun" w:hAnsi="宋体;SimSun" w:cs="宋体;SimSun"/>
                <w:kern w:val="0"/>
                <w:sz w:val="24"/>
              </w:rPr>
              <w:t>课程“项目驱动”教学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建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控设备应用与维护专业实验、实训项目开发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文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程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电子信息工程技术专业学习领域课程体系构建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川</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3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电类专业学科竞赛培训课程的研究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环境下高职空乘</w:t>
            </w:r>
            <w:r>
              <w:rPr>
                <w:rFonts w:cs="宋体;SimSun" w:ascii="宋体;SimSun" w:hAnsi="宋体;SimSun"/>
                <w:kern w:val="0"/>
                <w:sz w:val="24"/>
              </w:rPr>
              <w:t>CBT</w:t>
            </w:r>
            <w:r>
              <w:rPr>
                <w:rFonts w:ascii="宋体;SimSun" w:hAnsi="宋体;SimSun" w:cs="宋体;SimSun"/>
                <w:kern w:val="0"/>
                <w:sz w:val="24"/>
              </w:rPr>
              <w:t>实训体系的构建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彬</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法学科主题学习资源的设计与开发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科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块理论对当前外语教学的挑战和启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熙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格养成和职业训练交融的法学专业学生综合素质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爱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建构主义学习理论的本科翻译专业人才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晓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新时期下运动人体科学专业人才培养模式改革的探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晓慧</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我国高等教育大众化政策模型的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晓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物理课程教学对当代大学生信息素养培养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飞</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第二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边际效用模型下的高等教育投资合理效益规模的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洪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第二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4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于网络的英语研究性学习与学生创新思维能力的培养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第二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视野下的我国中小学辍学问题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丞        刘居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第二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构建音乐专业舞蹈课程人才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第二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形体艺术教育对高职学生素质培养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三峡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专业学生创新能力培养体系的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世刚</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教师教学认知偏差探析及合理教学认知体系构建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豪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教育科研管理体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悦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法语本科专业毕业论文导写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俊雷</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院校基本乐科整合与分级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宜宁</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教育大众化与地市州域高等学校的定位与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黎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5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声乐表演人才培养模式与市场需求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与英语专业课程教学整合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性大学工程创新人才培养体系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翔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综合性大学工科类毕业设计质量保障与评估指标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京穗</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思想道德修养与法律基础》教学实效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裕武</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旅游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鄂西生态文化旅游圈建设与旅游高职院校特色办学思想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耀武</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旅游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园林植物生产》课程“五段”式考核评价方法的实验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秀良</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对外贸易专业课程体系的构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华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艺术类学生职业能力培养的研究与实践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文秀</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楚天技能名师”岗位建设“双师型”教师队伍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鑫</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6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生物制药专业“基于工作过程”微生物课程教学模式探索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春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高等数学》教学系统的构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文胜</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食品营养学》课程的整合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登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专任教师职教能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悦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思想政治课实践性教学组织和运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书</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市农业后备劳动力缺失及职业教育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学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学生综合素质培养与校园文化建设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杏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应用电子技术专业人才培养模式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玮</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思想道德修养与法律基础》教学改革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工学结合的内涵及运行机制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常青</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7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英语教学改革与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志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民健身与学校体育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颖</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计算机专业教学团队建设研究与实践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幼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欠发达地区高职院校核心竞争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乐芝</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鄂东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德育工作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向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鄂东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精品课程网络平台建设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丰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鄂东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面向社会需求的我院地理科学专业复合型人才培养模式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勇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冈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用电子技术专业“四位一体式”教学改革探索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清战</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发展观与促进大学生全面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中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旅游管理专业三融合四配套“</w:t>
            </w:r>
            <w:r>
              <w:rPr>
                <w:rFonts w:cs="宋体;SimSun" w:ascii="宋体;SimSun" w:hAnsi="宋体;SimSun"/>
                <w:kern w:val="0"/>
                <w:sz w:val="24"/>
              </w:rPr>
              <w:t>S”</w:t>
            </w:r>
            <w:r>
              <w:rPr>
                <w:rFonts w:ascii="宋体;SimSun" w:hAnsi="宋体;SimSun" w:cs="宋体;SimSun"/>
                <w:kern w:val="0"/>
                <w:sz w:val="24"/>
              </w:rPr>
              <w:t>型实践教学模式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杰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8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销专业“</w:t>
            </w:r>
            <w:r>
              <w:rPr>
                <w:rFonts w:cs="宋体;SimSun" w:ascii="宋体;SimSun" w:hAnsi="宋体;SimSun"/>
                <w:kern w:val="0"/>
                <w:sz w:val="24"/>
              </w:rPr>
              <w:t>1.5+0.5+1”</w:t>
            </w:r>
            <w:r>
              <w:rPr>
                <w:rFonts w:ascii="宋体;SimSun" w:hAnsi="宋体;SimSun" w:cs="宋体;SimSun"/>
                <w:kern w:val="0"/>
                <w:sz w:val="24"/>
              </w:rPr>
              <w:t>人才培养与 “三方联合”实践教学模式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江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计算机公共课“六化教学模式”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高专英语听说课任务型教学模式初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世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护理专业“</w:t>
            </w:r>
            <w:r>
              <w:rPr>
                <w:rFonts w:cs="宋体;SimSun" w:ascii="宋体;SimSun" w:hAnsi="宋体;SimSun"/>
                <w:kern w:val="0"/>
                <w:sz w:val="24"/>
              </w:rPr>
              <w:t>3111”</w:t>
            </w:r>
            <w:r>
              <w:rPr>
                <w:rFonts w:ascii="宋体;SimSun" w:hAnsi="宋体;SimSun" w:cs="宋体;SimSun"/>
                <w:kern w:val="0"/>
                <w:sz w:val="24"/>
              </w:rPr>
              <w:t>人才培养模式的创新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筱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独立学院毕业生就业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西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工商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养学生创新精神与实践能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工商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独立学院科研发展工作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理</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工商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职业教育课程与教学改革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德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财税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业院校双师型师资队伍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亮</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财税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仪器设备三级管理模式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振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航海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19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大学语文教学现状及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维</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格教育与大学生健康人格的培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炼</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三维动画教育课程体系的研究与实践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职业教育与劳动力市场良性互动机制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强高职院校心理健康教育时效性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光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画心理学在心理咨询中的运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大桂</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发展观视野下的高职院校思想政治理论课教学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翔</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电类专业以生产线为依托的岗位技能实践培养模式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校企结合的高职旅游专业学业评价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职业培训管理体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福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交通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0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等职业教育课程教学质量评价体系与监控机制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宝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交通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w:t>
            </w:r>
            <w:r>
              <w:rPr>
                <w:rFonts w:cs="宋体;SimSun" w:ascii="宋体;SimSun" w:hAnsi="宋体;SimSun"/>
                <w:kern w:val="0"/>
                <w:sz w:val="24"/>
              </w:rPr>
              <w:t>C</w:t>
            </w:r>
            <w:r>
              <w:rPr>
                <w:rFonts w:ascii="宋体;SimSun" w:hAnsi="宋体;SimSun" w:cs="宋体;SimSun"/>
                <w:kern w:val="0"/>
                <w:sz w:val="24"/>
              </w:rPr>
              <w:t>程序设计”课程教学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交通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思想政治理论课教师职业素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晓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交通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后现代有效课程教育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葵</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地域文化与高等教育资源整合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丽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论国际金融危机形势下高校英语专业学生综合素质的培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大学生毕业论文过程管理体系的构建及其有效性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药工程专业人才培养模式探索及课程体系改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静国</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与计算科学专业的数学实验教学探索与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小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思想政治理论课构建和谐师生关系途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靖小琴</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1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护理学生学习特点的调查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小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高职院校科研服务“两型社会”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少武</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实效性课程模式的探索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宇彬</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保险实务专业发展困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靖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型社会”建设背景下的“两型高校”理论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寿永</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医学专业课程中融入人文素质教育的教学模式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中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构式”教学在《社会调查研究方法》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晓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中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等中医院校青年教师专业素质调查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智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中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中医药教育“科学与人文相融”内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中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激发学生自主学习潜能的教学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建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中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2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高专）思想政治理论课实效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家政</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郧阳师范高等专科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改后地方高校运动会改革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自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郧阳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BL</w:t>
            </w:r>
            <w:r>
              <w:rPr>
                <w:rFonts w:ascii="宋体;SimSun" w:hAnsi="宋体;SimSun" w:cs="宋体;SimSun"/>
                <w:kern w:val="0"/>
                <w:sz w:val="24"/>
              </w:rPr>
              <w:t>教学法在“药物制剂设计”教学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士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郧阳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麦肯锡结构性思维方法对管理专业学生思维能力培养的运用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捍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郧阳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以医学院校为平台的全科医师培训体系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郧阳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网络使用的心理社会因素及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郧阳医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专业的项目式教学法的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城市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独立学院校企合作培养</w:t>
            </w:r>
            <w:r>
              <w:rPr>
                <w:rFonts w:cs="宋体;SimSun" w:ascii="宋体;SimSun" w:hAnsi="宋体;SimSun"/>
                <w:kern w:val="0"/>
                <w:sz w:val="24"/>
              </w:rPr>
              <w:t>IT</w:t>
            </w:r>
            <w:r>
              <w:rPr>
                <w:rFonts w:ascii="宋体;SimSun" w:hAnsi="宋体;SimSun" w:cs="宋体;SimSun"/>
                <w:kern w:val="0"/>
                <w:sz w:val="24"/>
              </w:rPr>
              <w:t>人才的模式与机制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朝庆</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城市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过程评价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路群</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软件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支持的研究性学习在高职数据库原理与应用教学中的探索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菲</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软件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3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网络环境下学生自学能力培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静</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软件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网络技术的共享型教学资源库的构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软件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职业院校电子商务专业建设与创业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商业服务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产业结构调整的营销人才培养模式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商业服务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计算机网络技术》专业建设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清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商业服务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制冷与空调技术专业人才培养模式的创新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佳霓</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商业服务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地区商科院校学生人文素质的培养与区域经济发展的关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静</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商业服务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学生职业能力培养与普通话课程改革的关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婷</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商业服务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职业院校营销与策划专业校外实训基地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商业服务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校体育教学渗透心理健康教育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小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4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科院校复合性法律人才培养模式研究—以武汉科技学院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宁</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大学会计专业学生创新能力生成机理与养成路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彩芬</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众化条件下地方高校经济管理人才</w:t>
            </w:r>
            <w:r>
              <w:rPr>
                <w:rFonts w:cs="宋体;SimSun" w:ascii="宋体;SimSun" w:hAnsi="宋体;SimSun"/>
                <w:kern w:val="0"/>
                <w:sz w:val="24"/>
              </w:rPr>
              <w:t>1+N</w:t>
            </w:r>
            <w:r>
              <w:rPr>
                <w:rFonts w:ascii="宋体;SimSun" w:hAnsi="宋体;SimSun" w:cs="宋体;SimSun"/>
                <w:kern w:val="0"/>
                <w:sz w:val="24"/>
              </w:rPr>
              <w:t>培养模式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英语课堂教学中的“过度帮助”与学生“自主学习”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雪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科研团队思想政治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戈</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高校大学生创业能力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珍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纺织服装产业人才需求与地方高校创新人才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运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商业模拟与实战式</w:t>
            </w:r>
            <w:r>
              <w:rPr>
                <w:rFonts w:cs="宋体;SimSun" w:ascii="宋体;SimSun" w:hAnsi="宋体;SimSun"/>
                <w:kern w:val="0"/>
                <w:sz w:val="24"/>
              </w:rPr>
              <w:t>"</w:t>
            </w:r>
            <w:r>
              <w:rPr>
                <w:rFonts w:ascii="宋体;SimSun" w:hAnsi="宋体;SimSun" w:cs="宋体;SimSun"/>
                <w:kern w:val="0"/>
                <w:sz w:val="24"/>
              </w:rPr>
              <w:t>广告人才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以人为本的培养理念规避大学生考试作弊行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启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危机背景下大学生心理健康的影响因素研究—以湖北地区高校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锦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5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德性伦理的复兴与大学生道德教育的新问题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关键能力为导向的</w:t>
            </w:r>
            <w:r>
              <w:rPr>
                <w:rFonts w:cs="宋体;SimSun" w:ascii="宋体;SimSun" w:hAnsi="宋体;SimSun"/>
                <w:kern w:val="0"/>
                <w:sz w:val="24"/>
              </w:rPr>
              <w:t>CPA</w:t>
            </w:r>
            <w:r>
              <w:rPr>
                <w:rFonts w:ascii="宋体;SimSun" w:hAnsi="宋体;SimSun" w:cs="宋体;SimSun"/>
                <w:kern w:val="0"/>
                <w:sz w:val="24"/>
              </w:rPr>
              <w:t xml:space="preserve">专业教学改革和实践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圣妮</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英语教学中学生语用失误的分析和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静</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湖北省高校体育选项课现状与对策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铁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类体育课程的理论研究与实践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古诗英译中的译者主体性研究及其对翻译教学的启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奇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城市圈两型社会建设的知识产权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燕</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体育融合终身体育思想的途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玉享</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考试作弊行为的博弈及监管制度完善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拓展训练对大学生心理健康影响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冬茂</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6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管类专业</w:t>
            </w:r>
            <w:r>
              <w:rPr>
                <w:rFonts w:cs="宋体;SimSun" w:ascii="宋体;SimSun" w:hAnsi="宋体;SimSun"/>
                <w:kern w:val="0"/>
                <w:sz w:val="24"/>
              </w:rPr>
              <w:t>ERP</w:t>
            </w:r>
            <w:r>
              <w:rPr>
                <w:rFonts w:ascii="宋体;SimSun" w:hAnsi="宋体;SimSun" w:cs="宋体;SimSun"/>
                <w:kern w:val="0"/>
                <w:sz w:val="24"/>
              </w:rPr>
              <w:t>综合模拟实践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丽</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英语教学中的文本解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凤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于网络的口语任务型教学模式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远帆</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体育教学中注重逆商教育的理论与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红亮</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湖北省在校大学生参加阳光体育运动的现状及对策性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应用型文科专业毕业设计模式改革—— 以广播电视新闻专业为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据库课程网络教学与课程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俊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艺术设计院校艺术理论课程教学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工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科学专业计算机课程体系设置的探索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亚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工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大学英语自主学习绩效评估模式的实施策略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工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7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教育发展观与教师资格认证制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红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学精品课程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资源配置的公平问题与教育制度选择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平秀</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职业生涯规划与思想政治教育整体对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高园艺专业本科生毕业论文质量的探索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旅游管理专业本科毕业生就业取向与指导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金霞</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提高“两课”教学的实效性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新</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图书馆参与大学生心理健康教育服务机制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于职业能力培养的《护士基本素养》课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华琼</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课程改革的质量标准与评价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先会</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8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文秘专业实训教学体系改革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丽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学结合人才培养模式下高职院校、企业、高职生之间法律关系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润昊</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急危重症病人救护过程的《急危重症护理》课程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红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构建“大就业”工作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成海</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计算机基础》课程任务驱动式教学模式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世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检验技术《化学检测技术》课程开发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韶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信息化进程中机械基础类课程教学模式和教学方法的创新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类本科生毕业设计质量保障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振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云计算和教育</w:t>
            </w:r>
            <w:r>
              <w:rPr>
                <w:rFonts w:cs="宋体;SimSun" w:ascii="宋体;SimSun" w:hAnsi="宋体;SimSun"/>
                <w:kern w:val="0"/>
                <w:sz w:val="24"/>
              </w:rPr>
              <w:t>2.0</w:t>
            </w:r>
            <w:r>
              <w:rPr>
                <w:rFonts w:ascii="宋体;SimSun" w:hAnsi="宋体;SimSun" w:cs="宋体;SimSun"/>
                <w:kern w:val="0"/>
                <w:sz w:val="24"/>
              </w:rPr>
              <w:t>的高校教学模式创新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地质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辅导员素质开发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成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地质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29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语教学过程中体验式自主学习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玥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地质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聘任制下提高教学质量的激励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怀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地质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校市场营销专业特色培养体系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菲</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创新精神与实践能力培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庆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大学生健身活动与体质健康促进的实践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士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精品课程建设——案例教学法在知识产权法学网络教学平台的运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莉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关系思维中的学校德育模式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爱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会类本科毕业论文质量评价与控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防生军事素质网络教学资源共享平台的建设与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静</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高校体育教师胜任特征模型建构及测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芬</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0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想道德修养与法律基础》课程的教学模式与考试方式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理工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网络环境下的大学英语听说的教学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巧玲</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代考行为的社会文化及心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在英美文学教学中的绩效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少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大学礼仪教育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君恒</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于胜任力的高校人才培养模式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科技创新能力培养模式的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彩莲</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和谐社会背景下女大学生就业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琼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人因工程的多媒体教学环境优化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建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心理健康状况及其影响因素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艳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电力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1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三峡区域产业需求为导向——高职机电技术专业建设与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电力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就业导向的高职数控专业教学体系改革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峡电力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队院校经费支出绩效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家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外军事院校办学特色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队院校任职教育存在的问题与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劲松</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养学生创新精神和实践能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少文 </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托国民教育培养军事人才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队院校外国留学生教学管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群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教育导入精英教育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全面质量管理理论在军队院校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2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军队院校科研经费管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兆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普通高中英语写作课堂教学模式的创建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娜</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城市第二高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为主教为辅 构建高效课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昶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河口市教育科学研究所</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提高农村小学教师校本培训实效性的途径和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学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河口市教育科学研究所</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地理高效课堂主要教学行为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祥市实验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网络教育资源的利用与教师教学的整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启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祥市客店镇初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 生本理念下的有效课堂教学模式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炳陆</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东风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知识整体建构的生成及其在教学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黎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东风高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教学模式和教学方法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华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门市掇刀区麻城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城际铁路信号控制设备维护高技能人才培养方案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铁路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3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通信技术专业工学结合人才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铁路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工作过程的高职高速动车组驾驶人才培养方案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秀川</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铁路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高速动车组检修技术高技能人才顶岗实习体系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洲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铁路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工作过程高职高速动车组检修技术专业教学标准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铁路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毕业生就业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秀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铁路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业技能大赛对职业教育发展的影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建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城市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职业院校师生信息素养的理论和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黎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城市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院校节能策略与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果</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城市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高职学生自主学习现状调查及其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丽</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城市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网络心理辅导与咨询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娟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城市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4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嵌入式系统</w:t>
            </w:r>
            <w:r>
              <w:rPr>
                <w:rFonts w:cs="宋体;SimSun" w:ascii="宋体;SimSun" w:hAnsi="宋体;SimSun"/>
                <w:kern w:val="0"/>
                <w:sz w:val="24"/>
              </w:rPr>
              <w:t>C#</w:t>
            </w:r>
            <w:r>
              <w:rPr>
                <w:rFonts w:ascii="宋体;SimSun" w:hAnsi="宋体;SimSun" w:cs="宋体;SimSun"/>
                <w:kern w:val="0"/>
                <w:sz w:val="24"/>
              </w:rPr>
              <w:t>接口软件设计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伟</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城市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构建阳光课堂教学的要素与操作方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兴寿</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门市金象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现代学校制度下，中小学幼儿园与社区互动的实践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红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教育科学研究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就业导向下的中等职业学校语文课程改革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教育科学研究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微型实验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向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市第三十七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市中学英语校本教研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斌斌</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市教科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域性中学地理有效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利民</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州市教育科学研究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育课堂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勇</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门市海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5”</w:t>
            </w:r>
            <w:r>
              <w:rPr>
                <w:rFonts w:ascii="宋体;SimSun" w:hAnsi="宋体;SimSun" w:cs="宋体;SimSun"/>
                <w:kern w:val="0"/>
                <w:sz w:val="24"/>
              </w:rPr>
              <w:t xml:space="preserve">有效课堂教学模式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晓靖</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州市荆州区雨台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远程教育资源在课堂教学中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丹柏</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安县南平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5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中学留守青少年生活技能培训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安县第二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激励性评价在课堂教学中的有效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克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安县斑竹垱初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提高小学课堂教学效率的方法和途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徐  虹 </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洪湖市第二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中物理小实验教学的实效性研究与实践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万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松滋市第一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理课堂演示实验教学的理论与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启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第四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学《论语》课堂基于</w:t>
            </w:r>
            <w:r>
              <w:rPr>
                <w:rFonts w:cs="宋体;SimSun" w:ascii="宋体;SimSun" w:hAnsi="宋体;SimSun"/>
                <w:kern w:val="0"/>
                <w:sz w:val="24"/>
              </w:rPr>
              <w:t>IT</w:t>
            </w:r>
            <w:r>
              <w:rPr>
                <w:rFonts w:ascii="宋体;SimSun" w:hAnsi="宋体;SimSun" w:cs="宋体;SimSun"/>
                <w:kern w:val="0"/>
                <w:sz w:val="24"/>
              </w:rPr>
              <w:t>环境下的研究性教育和学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蔺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第十三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本课程开发与利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月</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丹江口市六里坪镇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双行”德育的理论与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万科西半岛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教育技术下的微格教学实践反思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文火</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吴家山第三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生英语学习心理及学习自主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江汉区黄陂街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6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品德与社会课程资源的开发与利用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敖迎春</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区大兴路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养高中生数学自主学习教学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友成</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第一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中数学智能题库参数设置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红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江汉区教科室</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等职业学校电子商务技能型人才培养模式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紫燕</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电子信息职业技术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中体育课堂“两段式”教学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建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第十九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中美术课堂教学“六个环节”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公瑾</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第十二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小学数学教学中数学思想方法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志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汉区教研室</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品”特色教育的实践探索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台北路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校园，大雅堂”校园文化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亚玲</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育才小学二分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仁爱教育办学理念下的和谐校园文化建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忠林     洪   流</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第六十三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7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特长”培养目标下的小学民族特色教育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珊</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武昌区回民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云服务”在教学中的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雯</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武昌区教育局电化教育中心</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师生心理健康维护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亚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武昌区教研培训中心</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信心教育”在普通完中的实践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连柱</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三角路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依托校本课程促进教师专业化发展策略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鹏妹</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昌区丁字桥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语文教师专业发展的途径与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循藻</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武汉市东湖开发区名师工作室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常态下小学数学校本教研行动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汉玲</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汉阳区教科中心</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小学有效课堂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学智</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洪山区武丰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义务教育学校标准化建设后发展略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华锋</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市钢城第十三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农村初中数学新课程课堂教学有效性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子雄</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城县教研室</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8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留守儿童学校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豪</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城县教研室</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中学实效性读写活动方式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 颢</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城县教研室</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高中小学德育工作针对性和实效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远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山县镇南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基础教育中“落实学段衔接，促进协调发展”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炜</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陆市教研室</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教育资源建设与应用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慧</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远安县第一高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养教师和学生信息素养的理论与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世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昌市夷陵区东湖高中</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施物理新课标形势下的德育有机渗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德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漳县实验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高中小学德育工作针对性和实效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广海</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漳县城关镇胡营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堂教学效果评价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应国</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谷城县粉阳路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8</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初中生学习动力的激发与培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学成</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城市官庄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399</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有效培养小学生个性化习作能力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珊珊</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市人民路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0</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普通高中英语写作课堂教学模式的创建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娜</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城市第二高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1</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为主教为辅 构建高效课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昶服</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河口市教育科学研究所</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2</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提高农村小学教师校本培训实效性的途径和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学军</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河口市教育科学研究所</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3</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地理高效课堂主要教学行为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梅</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祥市实验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4</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网络教育资源的利用与教师教学的整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启芳</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祥市客店镇初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 生本理念下的有效课堂教学模式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炳陆</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东风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6</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知识整体建构的生成及其在教学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黎明</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东风高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B407</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教学模式和教学方法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华荣</w:t>
            </w:r>
          </w:p>
        </w:tc>
        <w:tc>
          <w:tcPr>
            <w:tcW w:w="22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门市掇刀区麻城小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5:00Z</dcterms:created>
  <dc:creator>Administrator</dc:creator>
  <dc:description/>
  <cp:keywords/>
  <dc:language>en-US</dc:language>
  <cp:lastModifiedBy>Administrator</cp:lastModifiedBy>
  <dcterms:modified xsi:type="dcterms:W3CDTF">2010-07-01T05:17:00Z</dcterms:modified>
  <cp:revision>1</cp:revision>
  <dc:subject/>
  <dc:title>附件2:  </dc:title>
</cp:coreProperties>
</file>